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楚楚很动人小酥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令人垂涎的传统美食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美食文化中，“楚楚很动人小酥肉”这四个字眼几乎能让每个人都心生向往。它不仅是对一道传统小吃的赞美，更是对那份简单而纯粹的美味所做出的真挚评价。在不同的城市和地区，小酥肉有着各自独特的风味，但无论何种形式，它们总能带给人们温馨和满足。</w:t>
      </w:r>
      <w:r>
        <w:rPr>
          <w:sz w:val="32"/>
          <w:szCs w:val="32"/>
        </w:rPr>
        <w:t>&lt;/p&gt;&lt;p&gt;&lt;img src="/static-img/GMOqwpqEtBpr_rAETOXTCWXjSq2qVqiF_v9s50M5VozeBsLqaGnDlSLMjvzw12dJ.jpg"&gt;&lt;/p&gt;&lt;p&gt;</w:t>
      </w:r>
      <w:r>
        <w:rPr>
          <w:sz w:val="32"/>
          <w:szCs w:val="32"/>
        </w:rPr>
        <w:t>记得去年春节期间，我回到老家，在外婆家的饭桌上品尝到了外婆亲手制作的小酥肉。那种香气扑鼻而来，让我忍不住回忆起童年的记忆。那时，每当春节临近，家里就会被各种口味丰富的小菜充斥，而小酥肉总是最受欢迎的一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婆的手艺真是厉害，她用的是传统方法，将猪五花片成薄片，用料油炒至金黄，然后加入调料，再将它们整齐地铺在竹叶上晾干。等到完全变干后，就可以直接放在嘴里咀嚼，那种脆嫩多汁的口感让我瞬间回到了那个幸福又无忧无虑的时代。</w:t>
      </w:r>
      <w:r>
        <w:rPr>
          <w:sz w:val="32"/>
          <w:szCs w:val="32"/>
        </w:rPr>
        <w:t>&lt;/p&gt;&lt;p&gt;&lt;img src="/static-img/udGG2F3HqB2E0-KqJmdvKGXjSq2qVqiF_v9s50M5Voytu6OONlL81kSdHBcnMQajZIiokHgLVVdcKA1khQifEaSnBVBPNoAp6kaNkmipIaU.jpg"&gt;&lt;/p&gt;&lt;p&gt;</w:t>
      </w:r>
      <w:r>
        <w:rPr>
          <w:sz w:val="32"/>
          <w:szCs w:val="32"/>
        </w:rPr>
        <w:t>当然了，小酥肉之所以广受欢迎，还因为其灵活性。一些地方会用鸡胸肉或牛腱子筋来代替猪五花，这样就为不同的人群提供了更多选择。而且，无论使用哪种材料，只要掌握好火候和调料配比，都能保证出色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制作，小酥肉也常见于街边摊位和小吃店铺。这是一种非常实惠且方便快捷的选择，不需要大费周章，也不会影响日常生活。但即使是在繁忙都市中，当你偶然发现一家隐藏在巷弄中的老字号摊位，那里的老板娘依旧会用那熟悉的声音招呼：“您想尝尝我的新鲜做好的小酥肉吗？”这种场景下，“楚楚很动人”这个词语再次显现出了它深刻的情感价值。</w:t>
      </w:r>
      <w:r>
        <w:rPr>
          <w:sz w:val="32"/>
          <w:szCs w:val="32"/>
        </w:rPr>
        <w:t>&lt;/p&gt;&lt;p&gt;&lt;img src="/static-img/Ywh7ngzjqXPvoRgViqUNU2XjSq2qVqiF_v9s50M5Voytu6OONlL81kSdHBcnMQajZIiokHgLVVdcKA1khQifEaSnBVBPNoAp6kaNkmipIaU.jpg"&gt;&lt;/p&gt;&lt;p&gt;</w:t>
      </w:r>
      <w:r>
        <w:rPr>
          <w:sz w:val="32"/>
          <w:szCs w:val="32"/>
        </w:rPr>
        <w:t>综上所述，“楚楚很动人小酥肉”不仅是一个描述性的词组，更代表了一段关于传统、家族、情感与美食之间纠缠的情感故事。这道简单却深远的小吃，是我们共同回忆的一部分，同时也是连接过去与现在的一个桥梁。</w:t>
      </w:r>
      <w:r>
        <w:rPr>
          <w:sz w:val="32"/>
          <w:szCs w:val="32"/>
        </w:rPr>
        <w:t>&lt;/p&gt;&lt;p&gt;&lt;a href = "/doc/602693-</w:t>
      </w:r>
      <w:r>
        <w:rPr>
          <w:sz w:val="32"/>
          <w:szCs w:val="32"/>
        </w:rPr>
        <w:t xml:space="preserve">楚楚很动人小酥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令人垂涎的传统美食风情</w:t>
      </w:r>
      <w:r>
        <w:rPr>
          <w:sz w:val="32"/>
          <w:szCs w:val="32"/>
        </w:rPr>
        <w:t>.doc" rel="alternate" download="602693-</w:t>
      </w:r>
      <w:r>
        <w:rPr>
          <w:sz w:val="32"/>
          <w:szCs w:val="32"/>
        </w:rPr>
        <w:t xml:space="preserve">楚楚很动人小酥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令人垂涎的传统美食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